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mallCaps/>
          <w:sz w:val="23"/>
        </w:rPr>
        <w:t>Form FC-5C</w:t>
      </w:r>
    </w:p>
    <w:p>
      <w:pPr>
        <w:pStyle w:val="Normal"/>
        <w:bidi w:val="0"/>
        <w:jc w:val="left"/>
        <w:rPr>
          <w:sz w:val="19"/>
        </w:rPr>
      </w:pPr>
      <w:r>
        <w:rPr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799"/>
        <w:gridCol w:w="2880"/>
      </w:tblGrid>
      <w:tr>
        <w:trPr>
          <w:cantSplit w:val="true"/>
        </w:trPr>
        <w:tc>
          <w:tcPr>
            <w:tcW w:w="9359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7"/>
              </w:rPr>
              <w:t>Corrective Action Form</w:t>
              <w:br/>
              <w:t>Preventive Maintenance and Function Check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Institution:</w:t>
            </w:r>
          </w:p>
        </w:tc>
        <w:tc>
          <w:tcPr>
            <w:tcW w:w="4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Department: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Equipment: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Procedure: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Description of Problem: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Prepared by: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Date: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Corrective Action Taken: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Prepared by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Date: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Comments: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Reviewed by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3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/>
          <w:sz w:val="19"/>
        </w:rPr>
        <w:t>Standard: 493.121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9</Characters>
  <CharactersWithSpaces>374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1:00Z</dcterms:created>
  <dc:creator>Sandra Hunt</dc:creator>
  <dc:description/>
  <dc:language>en-US</dc:language>
  <cp:lastModifiedBy/>
  <cp:lastPrinted>1997-06-19T14:30:00Z</cp:lastPrinted>
  <dcterms:modified xsi:type="dcterms:W3CDTF">1997-07-25T15:01:00Z</dcterms:modified>
  <cp:revision>2</cp:revision>
  <dc:subject/>
  <dc:title>FORM FC-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