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19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799"/>
        <w:gridCol w:w="2880"/>
      </w:tblGrid>
      <w:tr>
        <w:trPr>
          <w:cantSplit w:val="true"/>
        </w:trPr>
        <w:tc>
          <w:tcPr>
            <w:tcW w:w="9359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Quality Assurance Review with Staff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7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Staff Members Present/Contact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6480" w:leader="none"/>
                <w:tab w:val="left" w:pos="8820" w:leader="none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Problems Identified in QA Reports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Corrective Action Taken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Results of Corrective Action Taken: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479" w:type="dxa"/>
            <w:gridSpan w:val="2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/>
        </w:rPr>
        <w:t>Standard: 493.171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4</Characters>
  <CharactersWithSpaces>419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8:00Z</dcterms:created>
  <dc:creator>Sandra Hunt</dc:creator>
  <dc:description/>
  <dc:language>en-US</dc:language>
  <cp:lastModifiedBy/>
  <cp:lastPrinted>1997-06-19T19:27:00Z</cp:lastPrinted>
  <dcterms:modified xsi:type="dcterms:W3CDTF">1997-07-25T14:58:00Z</dcterms:modified>
  <cp:revision>2</cp:revision>
  <dc:subject/>
  <dc:title>FORM FC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