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5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>
          <w:rFonts w:ascii="Times New Roman" w:hAnsi="Times New Roman"/>
          <w:b/>
          <w:b/>
          <w:smallCaps/>
          <w:u w:val="single"/>
        </w:rPr>
      </w:pPr>
      <w:r>
        <w:rPr>
          <w:rFonts w:ascii="Times New Roman" w:hAnsi="Times New Roman"/>
          <w:b/>
          <w:small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79"/>
        <w:gridCol w:w="361"/>
        <w:gridCol w:w="1439"/>
        <w:gridCol w:w="125"/>
        <w:gridCol w:w="1171"/>
        <w:gridCol w:w="973"/>
        <w:gridCol w:w="971"/>
      </w:tblGrid>
      <w:tr>
        <w:trPr>
          <w:cantSplit w:val="true"/>
        </w:trPr>
        <w:tc>
          <w:tcPr>
            <w:tcW w:w="93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Evaluation of Patient Test Results</w:t>
              <w:br/>
              <w:t>Inconsistent with Patient Criteria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otal # of Results Reviewed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# of Inconsistent Results Evaluated: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% Inconsistent Results Evaluated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arget % Evaluation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1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Results Inconsistent with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Da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 xml:space="preserve"># of </w:t>
              <w:br/>
              <w:t>Resul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Shift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Other</w:t>
              <w:br/>
              <w:t>Tests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Result</w:t>
              <w:br/>
              <w:t>Distribution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Diagnosis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Age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Sex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Evaluation of Inconsistencies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24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7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10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711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21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7:00Z</dcterms:created>
  <dc:creator>Sandra Hunt</dc:creator>
  <dc:description/>
  <dc:language>en-US</dc:language>
  <cp:lastModifiedBy/>
  <cp:lastPrinted>1997-06-19T16:12:00Z</cp:lastPrinted>
  <dcterms:modified xsi:type="dcterms:W3CDTF">1997-07-25T14:57:00Z</dcterms:modified>
  <cp:revision>2</cp:revision>
  <dc:subject/>
  <dc:title>FORM FC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