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14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>
          <w:rFonts w:ascii="Times New Roman" w:hAnsi="Times New Roman"/>
          <w:b/>
          <w:b/>
          <w:smallCaps/>
          <w:sz w:val="24"/>
          <w:u w:val="single"/>
        </w:rPr>
      </w:pPr>
      <w:r>
        <w:rPr>
          <w:rFonts w:ascii="Times New Roman" w:hAnsi="Times New Roman"/>
          <w:b/>
          <w:smallCaps/>
          <w:sz w:val="24"/>
          <w:u w:val="single"/>
        </w:rPr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6"/>
          <w:u w:val="single"/>
        </w:rPr>
      </w:pPr>
      <w:r>
        <w:rPr>
          <w:rFonts w:ascii="Times New Roman" w:hAnsi="Times New Roman"/>
          <w:b/>
          <w:smallCaps/>
          <w:sz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08"/>
        <w:gridCol w:w="1583"/>
        <w:gridCol w:w="1009"/>
        <w:gridCol w:w="575"/>
        <w:gridCol w:w="989"/>
        <w:gridCol w:w="308"/>
        <w:gridCol w:w="1583"/>
        <w:gridCol w:w="1224"/>
      </w:tblGrid>
      <w:tr>
        <w:trPr>
          <w:cantSplit w:val="true"/>
        </w:trPr>
        <w:tc>
          <w:tcPr>
            <w:tcW w:w="9359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Relationship Between test Results Using Different Methods, Instruments or Testing Sites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79" w:type="dxa"/>
            <w:gridSpan w:val="5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epartment: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est System #1:</w:t>
            </w:r>
          </w:p>
        </w:tc>
        <w:tc>
          <w:tcPr>
            <w:tcW w:w="467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est System #2: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est Site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est Site: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Methodology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Methodology: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Instrument:</w:t>
            </w:r>
          </w:p>
        </w:tc>
        <w:tc>
          <w:tcPr>
            <w:tcW w:w="467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Instrument: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Identification Number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Identification number: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Normal Range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Normal Range:</w:t>
            </w:r>
          </w:p>
        </w:tc>
      </w:tr>
      <w:tr>
        <w:trPr>
          <w:cantSplit w:val="true"/>
        </w:trPr>
        <w:tc>
          <w:tcPr>
            <w:tcW w:w="9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or Quantitative Assay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Obtained Correlation Coefficient =</w:t>
              <w:tab/>
              <w:tab/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Acceptable Correlation Coefficient = &gt; </w:t>
              <w:tab/>
              <w:tab/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Acceptable Delta = </w:t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mallCaps/>
                <w:sz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Dat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Sample #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est System</w:t>
              <w:br/>
              <w:t xml:space="preserve"> # 1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est System</w:t>
              <w:br/>
              <w:t># 2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Delt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Acceptable Y/N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Tester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44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60"/>
                <w:sz w:val="24"/>
              </w:rPr>
              <w:t>Use additional pages as needed</w:t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lef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Evaluation of Relationship:</w:t>
            </w:r>
          </w:p>
        </w:tc>
        <w:tc>
          <w:tcPr>
            <w:tcW w:w="3115" w:type="dxa"/>
            <w:gridSpan w:val="3"/>
            <w:tcBorders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lef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15" w:type="dxa"/>
            <w:gridSpan w:val="3"/>
            <w:tcBorders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lef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15" w:type="dxa"/>
            <w:gridSpan w:val="3"/>
            <w:tcBorders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lef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15" w:type="dxa"/>
            <w:gridSpan w:val="3"/>
            <w:tcBorders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lef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15" w:type="dxa"/>
            <w:gridSpan w:val="3"/>
            <w:tcBorders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lef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15" w:type="dxa"/>
            <w:gridSpan w:val="3"/>
            <w:tcBorders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5" w:type="dxa"/>
            <w:gridSpan w:val="3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9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 493.170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7</Characters>
  <CharactersWithSpaces>755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6:00Z</dcterms:created>
  <dc:creator>Sandra Hunt</dc:creator>
  <dc:description/>
  <dc:language>en-US</dc:language>
  <cp:lastModifiedBy/>
  <cp:lastPrinted>1997-06-19T16:09:00Z</cp:lastPrinted>
  <dcterms:modified xsi:type="dcterms:W3CDTF">1997-07-25T14:56:00Z</dcterms:modified>
  <cp:revision>2</cp:revision>
  <dc:subject/>
  <dc:title>FORM FC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