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3"/>
        </w:rPr>
        <w:t>Form FC-11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>
          <w:rFonts w:ascii="Times New Roman" w:hAnsi="Times New Roman"/>
          <w:b/>
          <w:b/>
          <w:smallCaps/>
          <w:sz w:val="19"/>
          <w:u w:val="single"/>
        </w:rPr>
      </w:pPr>
      <w:r>
        <w:rPr>
          <w:rFonts w:ascii="Times New Roman" w:hAnsi="Times New Roman"/>
          <w:b/>
          <w:smallCaps/>
          <w:sz w:val="19"/>
          <w:u w:val="single"/>
        </w:rPr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5"/>
          <w:u w:val="single"/>
        </w:rPr>
      </w:pPr>
      <w:r>
        <w:rPr>
          <w:rFonts w:ascii="Times New Roman" w:hAnsi="Times New Roman"/>
          <w:b/>
          <w:smallCaps/>
          <w:sz w:val="15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9"/>
        <w:gridCol w:w="1801"/>
        <w:gridCol w:w="1440"/>
        <w:gridCol w:w="1080"/>
        <w:gridCol w:w="484"/>
        <w:gridCol w:w="1316"/>
        <w:gridCol w:w="1800"/>
      </w:tblGrid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7"/>
              </w:rPr>
              <w:t>Quality Assurance Review Form</w:t>
              <w:br/>
              <w:t>Evaluation of Criteria for Specimen Rejection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nstitution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QA Review Month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QA Review Year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Total # of Reviewed Specimens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Total # Unacceptable Specimens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% Unacceptable Specimens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Unacceptable Specimen Target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  <w:tab/>
            </w:r>
            <w:r>
              <w:rPr>
                <w:rFonts w:ascii="Times New Roman" w:hAnsi="Times New Roman"/>
                <w:b/>
                <w:sz w:val="23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br/>
              <w:t>Dat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br/>
              <w:t>Patient ID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>Reason for</w:t>
              <w:br/>
              <w:t>Unacceptabilit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>Sample Tested</w:t>
              <w:br/>
              <w:t>(Y/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>User Notified</w:t>
              <w:br/>
              <w:t>(Y/N)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Evaluation of Effectiveness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3"/>
              </w:rPr>
              <w:t xml:space="preserve">        </w:t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repared by:</w:t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Reviewed by: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3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  <w:sz w:val="19"/>
        </w:rPr>
        <w:t>Standard:    493.1703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3</Characters>
  <CharactersWithSpaces>630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5:00Z</dcterms:created>
  <dc:creator>Sandra Hunt</dc:creator>
  <dc:description/>
  <dc:language>en-US</dc:language>
  <cp:lastModifiedBy/>
  <cp:lastPrinted>1997-06-19T15:59:00Z</cp:lastPrinted>
  <dcterms:modified xsi:type="dcterms:W3CDTF">1997-07-25T14:55:00Z</dcterms:modified>
  <cp:revision>2</cp:revision>
  <dc:subject/>
  <dc:title>FORM FC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