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Setkey is used to change the value of a keyword in an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 to add new keywor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SETKEY &lt;infile&gt; &lt;outfile&gt; [&lt;keyword&gt; &lt;keyvalu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Setkey works by opening the FCS file specified in 'in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new file specified by 'outfile'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exactly the same data, and will be a dire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, except that 'keyword' 'keyvalue' p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e file.  If the keyword specifi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in the file its associated value will be chang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in the file it will be added.  Multipl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and values can be add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is not changed in any way, an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a different name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   Let's say we have a histogram file called 'DATA.HST'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, we see that the file has a keyword called SAMPL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FICOLL LYMPHS.  This was an error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at run time, since the sample was actually 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blood.  SETKEY could be used to modif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KEY data.hst data.fix SAMPLE "WHOLE BLO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HOLE BLOOD' in this case must be enclosed in quot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ontain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