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OOK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:       LOOKUP opens FCS files, and retrieves specific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:         LOOKUP &lt;filespec&gt; &lt;keyword&gt; [&lt;keyword&gt;]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 :      LOOKUP opens all the files in &lt;filespec&gt;, looks up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ywords specified, and writes them onto the compute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output format is slightly variable.  The file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ways written first, followed by the keyword and it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eparated by tab characters.  If more than one keywor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pecified, each is written on a separate line,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name in the first field of each line.  If there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e keyword, and &lt;filespec&gt; uses wildcards, the outpu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on consecutive lines.  If there are more than one key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blank line will separate each individual file's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ywords.  MS-DOS redirection can be used to 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utput into a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 :          If the &lt;filespec&gt; begins with the letter 'H', LOOKUP th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are asking for help, and will write only a usage messag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